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b/>
          <w:b/>
          <w:bCs/>
          <w:color w:val="FF0000"/>
          <w:spacing w:val="72"/>
          <w:sz w:val="72"/>
          <w:szCs w:val="72"/>
        </w:rPr>
      </w:pPr>
      <w:r>
        <w:rPr>
          <w:rFonts w:eastAsia="Times New Roman"/>
          <w:b/>
          <w:bCs/>
          <w:color w:val="FF0000"/>
          <w:spacing w:val="72"/>
          <w:sz w:val="72"/>
          <w:szCs w:val="72"/>
        </w:rPr>
        <w:t xml:space="preserve"> </w:t>
      </w:r>
      <w:r>
        <w:rPr>
          <w:rFonts w:eastAsia="方正小标宋简体"/>
          <w:b/>
          <w:bCs/>
          <w:color w:val="FF0000"/>
          <w:spacing w:val="72"/>
          <w:sz w:val="72"/>
          <w:szCs w:val="72"/>
        </w:rPr>
        <w:t>翁源县民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363220</wp:posOffset>
                </wp:positionV>
                <wp:extent cx="1654810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73.15pt;mso-wrap-distance-left:9.05pt;mso-wrap-distance-right:9.05pt;mso-wrap-distance-top:0pt;mso-wrap-distance-bottom:0pt;margin-top:28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b/>
                          <w:color w:val="FF0000"/>
                          <w:sz w:val="72"/>
                          <w:szCs w:val="72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方正小标宋简体"/>
          <w:b/>
          <w:b/>
          <w:bCs/>
          <w:color w:val="FF0000"/>
          <w:spacing w:val="72"/>
          <w:sz w:val="72"/>
          <w:szCs w:val="72"/>
        </w:rPr>
      </w:pPr>
      <w:r>
        <w:rPr>
          <w:rFonts w:eastAsia="方正小标宋简体"/>
          <w:b/>
          <w:bCs/>
          <w:color w:val="FF0000"/>
          <w:spacing w:val="72"/>
          <w:sz w:val="72"/>
          <w:szCs w:val="72"/>
        </w:rPr>
        <w:t xml:space="preserve"> </w:t>
      </w:r>
      <w:r>
        <w:rPr>
          <w:rFonts w:eastAsia="方正小标宋简体"/>
          <w:b/>
          <w:bCs/>
          <w:color w:val="FF0000"/>
          <w:spacing w:val="72"/>
          <w:sz w:val="72"/>
          <w:szCs w:val="72"/>
        </w:rPr>
        <w:t>翁源县财政局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750" w:hRule="atLeast"/>
        </w:trPr>
        <w:tc>
          <w:tcPr>
            <w:tcW w:w="8840" w:type="dxa"/>
            <w:tcBorders>
              <w:bottom w:val="sing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4587" w:leader="none"/>
                <w:tab w:val="left" w:pos="4932" w:leader="none"/>
              </w:tabs>
              <w:snapToGrid w:val="false"/>
              <w:spacing w:lineRule="exact" w:line="46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4587" w:leader="none"/>
                <w:tab w:val="left" w:pos="4932" w:leader="none"/>
              </w:tabs>
              <w:spacing w:lineRule="exact" w:line="46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翁民联〔</w:t>
            </w:r>
            <w:r>
              <w:rPr>
                <w:bCs/>
              </w:rPr>
              <w:t>2017</w:t>
            </w:r>
            <w:r>
              <w:rPr>
                <w:bCs/>
              </w:rPr>
              <w:t>〕</w:t>
            </w:r>
            <w:r>
              <w:rPr>
                <w:bCs/>
                <w:lang w:val="en-US" w:eastAsia="zh-CN"/>
              </w:rPr>
              <w:t>40</w:t>
            </w:r>
            <w:r>
              <w:rPr>
                <w:bCs/>
              </w:rPr>
              <w:t>号</w:t>
            </w:r>
          </w:p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关于下拨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val="en-US" w:eastAsia="zh-CN"/>
        </w:rPr>
        <w:t>年下半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低保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eastAsia="zh-CN"/>
        </w:rPr>
        <w:t>特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精准扶贫户和困难群众医疗救助金的通知</w:t>
      </w:r>
    </w:p>
    <w:p>
      <w:pPr>
        <w:pStyle w:val="New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ew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场）社会事务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财政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根据《翁源县城乡特困居民医疗救助办法》（翁府办</w:t>
      </w:r>
      <w:r>
        <w:rPr>
          <w:rFonts w:ascii="仿宋_GB2312" w:hAnsi="仿宋_GB2312" w:cs="仿宋_GB2312"/>
        </w:rPr>
        <w:t>〔</w:t>
      </w:r>
      <w:r>
        <w:rPr/>
        <w:t>2015</w:t>
      </w:r>
      <w:r>
        <w:rPr>
          <w:rFonts w:ascii="仿宋_GB2312" w:hAnsi="仿宋_GB2312" w:cs="仿宋_GB2312"/>
        </w:rPr>
        <w:t>〕</w:t>
      </w:r>
      <w:r>
        <w:rPr/>
        <w:t>29</w:t>
      </w:r>
      <w:r>
        <w:rPr/>
        <w:t>号）的通知，经县领导批复，县民政局、县财政局审核小组研究决定，现将</w:t>
      </w:r>
      <w:r>
        <w:rPr/>
        <w:t>2017</w:t>
      </w:r>
      <w:r>
        <w:rPr/>
        <w:t>下半年低保户、特困人员、精准扶贫户和困难群</w:t>
      </w:r>
      <w:r>
        <w:rPr>
          <w:lang w:eastAsia="zh-CN"/>
        </w:rPr>
        <w:t>众</w:t>
      </w:r>
      <w:r>
        <w:rPr/>
        <w:t>医疗救助金拨付到救助人员账户，切实解决困难群众的实际困难。</w:t>
      </w:r>
    </w:p>
    <w:p>
      <w:pPr>
        <w:pStyle w:val="New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ew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翁源县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仿宋_GB2312"/>
          <w:sz w:val="32"/>
          <w:szCs w:val="32"/>
        </w:rPr>
        <w:t>半年医疗救助人员汇总表</w:t>
      </w:r>
    </w:p>
    <w:p>
      <w:pPr>
        <w:pStyle w:val="Normal"/>
        <w:spacing w:lineRule="exact" w:line="500"/>
        <w:ind w:firstLine="236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ind w:firstLine="2369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00"/>
        <w:ind w:firstLine="236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ind w:firstLine="236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ind w:firstLine="236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ind w:firstLine="236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ind w:firstLine="236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ind w:firstLine="236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85520</wp:posOffset>
                </wp:positionH>
                <wp:positionV relativeFrom="paragraph">
                  <wp:posOffset>-544195</wp:posOffset>
                </wp:positionV>
                <wp:extent cx="1666875" cy="1511300"/>
                <wp:effectExtent l="0" t="0" r="0" b="5778366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PzEDLSgDPy=sNScCQhzzNDPyKTEDMCPsLiAAMTTvPTT0MzQCeSvuQF8iRTP9CPn7QF8iSlEsYS5ipL6Lv+GApkrxLCD2WSH3trVipSvuQF8iSlEsYS3MBiwSZVctXWQ0blUNXV0kOr6L0KSO1LOw0e590ivuT1kmalEzcWIkSlEsYS3MBiwSZVctXWQ0blUUb1UxSlEsYS6NyMRzy8iC7cW9usX7K0MoY14gcGUxYUUyYWINXV0kOfzJOEMoY14gcGUxYUUtZWQNXV0kOr6L0KSO1LOw0e590ivuT1kmalEzcWIkUV4ocD4gaVT9CPn7T1kmalEzcWIkR1U4Tz39LC=2Li=xLCDyLCXvNCTvMy=0OB8SZVctXWQ0blUKYWkSSi3MBiwSZVctXWQ0blUTZV0kOiHvLSbsLSHsLiTfHC=4NiPxNiL1HB=nxqF74MRzvKSW0MOZra501Bj7K0MoY14gcGUxYUQoaVT9CPn7P18sbGUzYWIITC3wNR31Mx3zLR30OB8Ca10vcWQkbjkPOfzJODMuaWA0cFUxSTECPVQjbi31Pxz1Lhz1QB0CNRz2QR0CLyvuP18sbGUzYWIMPTMAYFQxOfzJOEAoXzU3cC3tY1klOB8PZVMEdGP9CPn7TFkiU1kjcFf9MB3xLS=vLC=7K0AoX0coYGQnOfzJOEAoXzgkZVcncC3zKiHwLC=vLCvuTFkiRFUoY1gzOfzJOEMoY14kYDMuamQkdGP9STkIQF8TPzMAc2EmPWcIPjEmRUABczECRTIYTTcAQTEAPTEHPTUIa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DxSUQYcz0DPWcWZFMNSUQmcz4pPSMMUEk2STQAc0cpPmcMTSA2P2cYQEYQTTcHY0EATWcBSz0QNGcDTUkDUkEQRTgmVlUlLCQiYGcEdDQ5PT4BYz4VPjEiYTIvYiIUVD4kPVoEUj0BSTcALUUEP1fzSVX3QmUqQj7uXjIFaE=wdDEMTSg2QEEYQEYQTTwHY1ELcTT3XUomc2gFUDETPlcNUjIASVUDRB8BXmABUGXxc0IZUCkiTTQCPl45PT4BY1swZFsoQyk2LDIATTUFPTEOPloQPWcmVVsCY0kEPWgDQ2gkZ1kXRyINUEbxMlgqRiQVQVvxRzcGbDDuX2AudEU1UlnvLjMlQTIWNDIwUlIzZSIOYToFRh80dGICPUUHczkpZjEvMVcrXSA4aEoHMFwlcR8vLWEZY1EoL2kgbEk4bmH3c1YPPzg5L2gxLUciQTU3Mz8ST0nqSjshcUUuUVwMNCMKQVYMTjf0YDQzYVzzL1I0VhsZMUoQYigyK1ELNV8LYkMyLFY0XzMAczUAPVEOPlgpPzImdjElPlcNUjgSSTUGQDEWYzIRL0E2Z0D4dEcLS2IATiAqdCcBMUEENDIRUUIpPVQBYz4VREDzQTYmTUUNNTwsamEGQicCK0INdRszTTwxTEgqbVbzQVM2P2cYQEYRLEABPUEDPVchPT0BUTcBT2AWP2ciQDIAc0QCZjE2SloqLz45RSELUDE2REEYQjsrVUYATT0EQjE2Tz0DPSMMZjE4STQEdj0DVWcOQEU2SmoALT0ALDcCT2EGTzkhLzQQQTIBTUUAPSQGPjEDLl8mTDcZaWExMT0SdV4xKybyMlUxaFgWcDMqNT8qMUcybSj1STUOLTLyTEUPZlIAU2P3S2EUY2QyLF4NdSMVSiIOSEEqQkYjLSQTP1sGSWD3bjMiTicrTSkuZGcAT0Y0ND4LcjMHUlMZYCE5ayMqJ0QNUVYAX2INbFnqSmgYU103ckYqYh8CZWXvMFETUFkiKzXxblMmaj0pZ0P3bzD2ZWkOcCcsZiQRdVT7K0MoY14kYDMuamQkdGP9CPn7T1kmalEzcWIkUlErcVT9STkIQiQmVToKa0oIZGYiSjEQXzMuRTkFLGoCPzIiNDMATTU3P2oARjImUWIDYz0CQ1cUPT0CNDcCT2EGTzkhLzQQQTgAXTEoPjMAdkoDPWgZQDYrVjcILkosQSUMLjk2STcIdEoTQSQNQFs4SkQELT3xQWkMMjMCPSYUc1cmS1gMRTkDP2EAQDEmQTMAYygHPTEIYzYnPUkATTEAPTEiPUEo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TQYdD4pPWcMQDIgQmbvdD8DPSIMQFM3SloAcz0DPlEMRDE3QEQASDImSkYBPUkkPjEBQDEEMGgDdjENPlcNUjIAY1UBaCTuUFg3LzETQUAMPSAGPSEUQTI3MDcrK0oRXyDzPz0RUWcEc0kDUkEQRzgmdB82UyYQUSb4bzUWUR8XQTE3QGoASjImSkYBPWMkPl80MEQ3bF0DQDUVSTIMQzDwUTUAdCQMYigFcVsFSx8hPjYrTCE3PT0IQ1YMPSAGP0MwQ0MIXiMDTTUBPUEUPTDzQz4AQDMBZUEKPlcQQDUMXjX1TzoibkjwSlIhbTcQalgUT0gYa0kgZzP4dV0pQkL4U0ATVTn3TTYhczcvUmTxSEj0MFsUahr2Q2MIPkElPVkOSTMtaTMVbkQKUlslZUXqMxstU2AsPmELYjowaFoKcWY5Pif3RVYPYjc1Uko2TUQHbyUJRl3zLGA0MUMnT0U5dlMuTig3QVYrLD7wMlIpYGT0aiUtaFwBK2k5NV81LlczNTs5Thr0czkDPUEAPl7zQzcMRTcDSTH3QzDwUVQIc0EYSTIgPTYHYDQCTjPyQkkyMmMBREMTRGMHaDETczYFTjcMPiAGPSEUYDQmTUcBPkDyLGUgYV8YVGMLNTTySCXwPWUyNVUSbTQmTmoASDImSkYHTSgEPjEMPzIyPWcFTUkFR1wYSDI2STUDPj0KSTQALj8TXyMMZkUzSTQAYDImUWEVZEUBPWcQUTQBRWcMQFM4STQIcz0TSWcNZjDzSkQALz0DUWcDTUkJR18ZRVg1Xz4ATTUFPkEAQFcYQTEPXVkANEosXWE1Z2gLR1U1K2YlbCY0UzYgLDsTLCYTaFE4biMuc0D2UTwiNUDqSmMBXSM2MmASPyI5T1LySFQUL0jzcDMQUkXyVFgMR0EYdWI4bzo3RGUVQCIoRDEBRkb2cyA0NDkjUmgrL0gOZlUTMTzwTigBdWLxaU=zLzYnXVIGNUcRKygKRx8TZGANSzo5NEggcGkCX2kOTkA4czQ0SDj1L2UgTFgHRiQ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TcAQTEAPTEHPTUIaz0AZzcBT2MOPWcIXTIQPWcDTUkJR18ZRVg1Xz4ATTUBPkEAQVcYPT4DdV4YS0IMMWIUJzYySVLzQEMlZ18idVIHZl0MSWc4PTMgX1jxRSYKY2kHUmoEaWM2PTEpdFMCaFUsal3xbV4wZlI0dkkgaUMkLz4DUTYuY2bvNVc5XmYvSWAyc0gJclwqXUUGMzv1VB8xQiE5c17yP2n2M0kPLF83T1sAa0AvMDQZR1fzcDMhUGL1LibzVmIzXTMBU1QjPlQHPWUsUGAPSiINXTQqPmMscyz8OB8SZVctXWQ0blUVXVw0YS3MBiwSZVctYVQLYV4mcFf9Li=wMivuT1kmalUjSFUtY2QnOfzJOEMoY14gcGUxYT8xYFUxOiD7K0MoY14gcGUxYT8xYFUxOfzJOEYkbmMoa139UiftLR3vKiHxMivuUlUxb1kuai3MBiwIaVEmYTQCOh7ySUUqa0Y0dEEXbD8DVkABdWQAYzT2ShshX0HwLCH0bSYJP2ckNGYxRzgWMFYYbzcsaFkSai0pNTw5YEQgZDkFdUMkUkoUYSY1Qzz0K0=wKx8PRTkIRTkIZUAIRSf0RTkhbzkISzkIRR8PRT8IRTkOZUAISyf0RT8hbzkOSzkISx8PZFIIRVghZUAnXif0ZFIhb1ghSzknXh8PXSgIRVD3ZUAgNCf0XSghb1D3SzkgNB8PUFkIRUQoZUATZSf0UFkhb0QoSzkTZR8PUB8IRUPuZUATKyf0UB8hb0PuSzkTKx8OZTkIUFkIZT8oRSfwZTkhMFkIS0QoRR8OZT8IUFkOZT8oSyfwZT8hMFkOS0QoSx8OaFIIUFwhZT8rXifwaFIhMFwhS0QrXh8OaSgIUFz3ZT8sNCfwaSghMFz3S0QsNB8OQ1kIUDcoZT8GZSfwQ1khMDcoS0QGZR8OQx8IUDbuZT8GKyfwQx8hMDbuS0QGKx8QcjkISGYIZUE1RSghcjkhR2YISzw1RR8Qcj8ISGYOZUE1Syghcj8hR2YOSzw1Sx8QNFIISCghZUD3XighNFIhRyghSzv3Xh8QYSgISFT3ZUEkNCghYSghR1T3SzwkNB8Qc1kISGcoZUE2ZSghc1khR2coSzw2ZR8Qcx8ISGbuZUE2Kyghcx8hR2buSzw2Kx8VTjkIOUIIZUYRRSf2TjkhNEIISy0RRR8VTj8IOUIOZUYRSyf2Tj8hNEIOSy0RSx8VX1IIOVMhZUYiXif2X1IhNFMhSy0iXh8VXigIOVH3ZUYhNCf2XighNFH3Sy0hNB8VJ1kIORsoZUXqZSf2J1khNBsoSyzqZR8VJx8IORruZUXqKyf2Jx8hNBruSyzqKx8UTDkIZUAIZUUPRSgATDkhP0AIS1kPRR8UTD8IZUAOZUUPSygATD8hP0AOS1kPSx8UVlIIZUohZUUZXigAVlIhP0ohS1kZXh8UQCgIZTP3ZUUDNCgAQCghPzP3S1kDNB8US1kIZT8oZUUOZSgAS1khPz8oS1kOZR8USx8IZT7uZUUOKygASx8hPz7uS1kOKx7uUTkIQ0UIZR8URSgBUTkhbUUISzcURR7uUT8IQ0UOZR8USygBUT8hbUUOSzcUSx7uSVIIQz0hZR8MXigBSVIhbT0hSzcMXh7uLygIQyL3ZR7yNCgBLyghbSL3SzbyNB7uK1kIQx8oZR7uZSgBK1khbR8oSzbuZR7uKx8IQx7uZR7uKygBKx8hbR7uSzbuKx8PRTkIQx7uKx7uKx7uKx7uKx7uKx7uKx7uKx7uKx7uKx7uKx7uKx7uKx7uKx7uKx7uKx7uKx7uKx7uKx7uKx7uKx7uKx7uKx7uKx7uKx7uKx7uKx7uKx7uKx7uKx7uKx7uKx7uKx7uKx7uKx7uKx7uKx7uKx7uKx7uKx7uKx7uKx7uKx7uKx7uKx7uKx7uKx7uKx7uKx7uKx7uKx7uKx7uSWULLx8qKx8DbR8vKx7uKx8MMR8QUB7uKzMIKx8qdGUqRjcxS0YUSSMORD4ORjcxLUo0Zz0DVGYqMlzqbh8UUWkGNSIPLx8xUCEXcWETLTgqRlwKSygAa1smdjgOSSMGNToNS0YPVDMDc2QKZzomVmUPRCA0Px8wPicNSykOVGTwUyMLMGoCcFsyOVIUNEMHQUoJdTsDVGX2RDcQXT01QF8lRFnqR14QbSE0dGn3VF32czUiTy0DVEQ3VTUuNCMHQWc0J1gZcEAuUSYiQVsqX2cSVWMAREMBYWoLbSMOdikZMF4iYkggPSUSUj4kaTcOa0YGRlg2cDsyND3zQWE0PmgBM0c4aDwWYR8wcj0pbzsXMFIWVToUK2kGcTUNZWoiK2n1UyL0cj0qajIgY1kAUzU0XzL1clP4dGUDcB8nSykqSUH4K1svPhs1cjUYR1IhNDj0PmgYPSAPK2QrQCIVR0XvMycqSF0gTyQZSSM4XzkGSj0EcTsuYVnuaWcoMWL0TiYLYGEzTl0TdVX0VmkXdmoRU0H1RVEmRl3vdFsUPiYLL0QOK2c3cVoAXyYzTkTwK2T3TSAGdFQSM2cpT1snKzE0Th8AdGEgQFYOVmkGbkYVcT4QMTEwSlj8XVIXL0EpSEM3bUYAbjzxXjT1TRr1bl8tUVsGREM2bSYuUVLwPSA4ZWbqQF4oKzL8NWX4XzEHXiYRMy05QBsVdSM3ahruaSMVMFEhLTDwREIga1gQK0ADTSj3NSDuLl7qY2QnZ1DyTTIuK1YhNUMxP0YELSAiRjctdTwgaCMZMDMmJ1c4Xj8kcz3yZTLvaFM4YDEwTSMwXjITZzEhclMGLGcsYlYqXx8RTVc2MDIURzEUc2EYSF3yTUkhP2H8R0D1aFs2UxsKdUgZNTPxRjolShsGZ0kUPiQ4PzEoXUj3LyIRZ0ItUkL8ND0Ab1ENZicsRzICbRryaTDuUkEnch8sOTIBZjEtQVc4bTfqKyYDSFEQU0ARXzcBbSc5Uzs1blQmSSAsVCM1dDwuJ2fqNCgRNDo2OTIiY18XLFM4bGUScjgnVmcyPkUVRUgLMzfyVGgtNTbuQyEWdCAzMDMRREfyKz0RYVcvZxsVPjwYPigATDfxQDwsbDH4R2cRU2EmOVYyU0czSlzxaif3YC=4TV42MDkWKyYmYyUSLkEVYUAVbkYSbiQQS1IJbzEGdSMlSUAMXjkjay0KZlEYVCT0PmEoUmjySCAGcVcCa18LNS0yZjgzUWAAOTz3RmModWUvZz8VPl7xPmQrPlQsayUMT1UMQTUuZizqVTDvJ1zzZ0orUkkycE=zNFsgQUMCcljqalIXSFEoM0LucT0GQxsLLjv8cFwJQWgDQTsicicAYlc3ZjUscVwBMVk1cyI5b2kNPh80RUXvaWA3dEXwc1E3NTkzbykJPzolRF4qK2DycknvYzIGRTkGYmH8dVoVcFEZPlYRLGURYmgVTikSdU=yMzIqZ18UaTolRzQHTGUjQSY5bSYKR0AVaSEgcVrxcVz4X0QjLDDvcz0xPTUOLl8ZTx7xQ1s2M1UsSDUGaCAYM0kQOTkZVUMVVSUoaCDuYD8NcV30ZWErcVsuUGYNUjc4bSYWUFHxU1kSMl0qUEMPMV4GRmkSNFoWSiM1P1I5MWUZVmMJL0D3ZDwgPUYhNFQpdVYtJ0AGQGjubzInRSDwXjsUYTLzT1QnUVwqMlgUb1rwUFoAZmgDVlsXUTP1MyE1cjkHLl0jMzE0Y1QDPTEEayEhPzfqdkoKZB8GNB8qLWAMZyYyMkc0bkY2S0QqVBsJYVQGKyQwMiAobjP1RFYAdiIKUkQwTjH3cD0PJ0T1UUTvaTEWaVgwZzIIYEUuQ0cmTyYoMy0xY1gJSTQ3ZmMgNFX0bl4KQUgqK1UTTFEyTj03Z1oqPR8ES2bzRTMxX1jyYkjvRzzuRD0obWQobiIBdDv4c2D8ND03MGQxdWUOX10NRDIrUkX0U2f4UmAxNV0oPiklbVUpRy0BPy0XaVnwb1L8VEkyJ0gwYmUubSb8akcxQ1MqYkUScSUVY1T8aUEmLhs3clT0a0o4YyISNWg3bCYQViASTGcPbVP3bhsWTUHwS1I3M0QscRszSWcENTH1cEAVNGokZzrwdGEZZiLxc2MTRigZNSUXRkYWbVcKJ1gvYko3TSchNFckMToyXh8VVDr0RyE4UzwBL2MDalorcWgYciYtKzz1YjotPTMwah8tRSUvVCY0UVv3SScoTTsiVlsqZ10WbWESSSI2cz72YWIAbj8hbFr1SiELQFwHUUooVT8MMCgSPTnqayXxQzknR1oraTQPRjwHTVsZblcjUyX4LVvwUVolNEgrYzUQRlXxaGE0U2okc1cgQToBSGMAVjQrQzsmY2UvQGI3VjTwKz0wbGYXdVLwRlkTL1HwSTUhPiH1K0I2bTIkP2AKQVwIRxsLM0n1bj04YjMQYiEAclUkOWn3NEYHUmkHcDLyVjTyMTsmUUX0dVs3TSf1K0UoaSYOckoRM0MsVFEVVFkqRlc2azcrUUMkVjUOMkfza1cNMT05ZycxYjv2c1cJalDyMET3Ll7vP0oRKzwERFk5LykEPVw0RkP1QTgHQWgkPWg2LWcESFUuQz84XUY0chsSc181OScLL10JclIqJ0g5SEn2T143YCcHRCfuRibxQDo4XmDxXzoKcCXuVhskUkL8TUgPXVUSRVEuPTohYWXwblb8PUb2MFz4byQVNVsKNGAkUCQYUj7qY1fwT0MldVkmUUYDZTk2M2jvYVQxVEnyclj8XigTQWQWU2n1Zjc3VUAZNSYWSmYNaTQScUYNdkMjdUAZSWkoMlXzThsIPlUhMiQxUVoEayEKb0QobT0qPl02QR8XaljuM1kJUDLzXSf2YFo3Myb4XlMAZm=wPlwvaT0uY1o2aCY1QDwiQ1YYalELU141PkoSRhr1dCgoL1E3bzU2K1v3LTDuMikrLR8ISSL8NEj2UDMLYVYSLiM1J2gPLF8IUGIKPmIITS03Mkg0U2gBUjkKLSMxXiErUmotMEQjcVMuQ0n4YDowaDo4aW=qRRs1Z10iMDb0MEA3PlItY2EvdEAwLF4oJ1IGcFEUVCkXZT33PSkwQWgYUlkKSWQHbFw0YlonK1QGYBssQCPxLWITVTn2RCAqYiYBJ2M4SEkzNCApbiYTMzIGPSMJalkyZ1EmaFkRS0nzSygHSVwDUD8gZWUhYikERSkKMyY3NEYKTDIwP0EEU2fyOR8TayH0QSzuUScnMFQ4RkMhNWUxOVogOV8LPSAHMGQNYDsCbD4vcVYubCfzZTMuJ1YwSyYUQ1okTEnuVUAsalMqY2b3VDUJXkQHaGoRMCEAPSj3PWUYaGMlVFkrZmgoZ0QDTj0WQVs1VVUjRDohNVcSPjQ3YVwwbloXUEb1RFwwXiYgbkMSMzk5VSMnSUIRMUAickIXYVUqST4CQGA2P2ENQFUTcTI4XkIwYGkqNB83MlkWM0U4SVgtX0H3MyUBdmMmdkQMNDr2J0MMbiETcUgtT0P1MiIOTVUmcD8hYSkDQ1oUKzkHZRsxb105QDf8UlE5cEciajgoaTk4LjgRXVUiTicIcVoqaT0iXiMPZyf4LzkNP1ISXUcPMD7zM181Pj03TWXzbEYYMiL0dFMkaWUGSmcuREUTPlUSYVYmQTgNTF0IUCf4LV0GMjouVTUnSmQSdScHP1w3blwmXmkjP1XuLh7yR2kldjsVcFU2aVg2RlwIYDcDMDkgdF8sRVwUbyEYcls1cUombjoRQFgMTjIEVTb3RlEtcBsLaUE5a0oUK2EWSyEnbD0wQSc4RkktQUcmUCI3SUMTXmUiLFE4cx72SEPybmMQSTUkY2E3S103Rj8WS1wvYl4kPiUARCgDLiQSJ1w2ZzI2dSAATCD1SF04bicPQDEZTyQQdW=vciAPYTM5aj8LVB78PlwTMiIWXlEsViUuc2=qSkcvRTwrQVcTLkb2MFL3T1rqRGD3XVc3YCM4KyQBdmIIOTU4MmkgTlkZL0oJOSXzdDgVYVYJNWUOSmXwSUMJOVclLFP0R2cIRmEMTFcYRFIRbF0KcDcpbFosQ0HzQDwiS2ICSFkxayUtLzUnRlQibForZTIzTVkEXlINZF8ldTMIUC0UVlkYLSUUJyIUcUL1blHqMGIjZDMZbjgSQUn4ZGYyLlwSYFwINVQqLTQ2Uz4LT1LzNVwXSjg3OSkVNWQASCMsPxsDZjIZLEMmRh8xSV4mJz0qJygtMSQ2TUP4JyMYax8UYVYmVEoBNV8uXiMyb1cmJ1MMUUPxRCMMc1D4cWQ2NWTqZxs3cyIMSSkQZSU2YSkvMF84VlIgSmYWSGgXYh8mTUESNWgSXyM2VCMUcz73dEnyJxsOTBszRmgLNUoDZ10PX18tcCI4NTETbRsOMEgqR0gnUiEGcycnSV0xdUA5a2kCXULqbic3QUDuJzImQ2j0NTr4QSb4NWQidRsEbTfyLVw2dTQpYykhcVsBKzoLSjsJRGfqcyEAZzU2cTw1UFU4Q1wUdSTqcl8xPikhZi0MJ1QDPmgDc171Si03LkYkaFgOYWH2Z0ouK0cZUVIJOV8sYTkSbUIDSDP1MV8mYmk4QTkAaWDuP0MQYEnyQUcBdSE2LFk4RDsta1cObiMsQ18hNTUqZ2EOTx8BVFjyZ1IBMmjuSR8UbV3vND4nbTIhcFIvLR71dUgLL0MBZWD2YkIwM0EPMmMJKzQGOT0BXygSdCYPVEo0LzT1bFwuMmg1M2EhXjEhcEYuTVEUVWEWK2fuKzL3LSDzTmfwLyMQcz85LiL1SmfuNF8wPlwVLkgKRV7xcDs4ZEU2SWUvK2k4VELqPjIXLDgYXl7wcDkOKzI5cEo0U0gOLyEVUictTTovdmgsdCkVTF8QJ0UAcmktbmgwbmkAVB8IalstUB8VbF8yTVsxa1MBQ1YXTCMOZ1kyK2QvMDkwPkgrL13uRlsUUiIkQ2coa2cvSGEwX1wVPjMUZ0IGdiD1YDcmLiQJQTMRMBsoMDQwJ0YxczEuYF8pTj4VKx70RjHyMV3qXlYnaST1P1w2YkEmVEnzZl8jUSkma2U0UmQQZmbqZyLvZWMKUjk2bh8ja2kvVS0xc0ELJ2QIZyMuZjg3dEI1dEAMK0Y2M14AJ0Y5OWbqUFvxUVkATSUBaUYSYDw2aSANUl0tRmb4ZiYkQTcKa2EQNGQvYGk2UFL1ZyEhSmQZdFoqVjoqP0UwPmcpTmQhakfqbWcxTVsTTVkETzQhZ0oNOVcVcUEqaEH2YycnXlTydi0BXR8CZzI0bVUSa1wENUMQQFnwNSgUcGkEdVsATkcZSjoDMDz3MGn3VjHxK2A5cEE4REEKTUMUM2gsT10BK18wK2A3SCgrVToqRmMsVGokSDUxUEEPNTLyXm=4TVMJLjv3bUoETWAgXj3vdDo1Vlo0Z0kKY2YXSS0VTkkhbV0oP0EQaWc1TF8JZ0QnSCgiMTsqLDgKZyInZ2YDNTwuPlryK0TzQivuRV0gY1UDPy3MBiwFa2IsXWQkWzYrXVb9OB8Fa2IsXWQkWzYrXVb9CPn7PWQuaVk5XWQoa14eQlwgYy3vOB8AcF8sZWogcFkuak8FaFEmOfzJOEAxa2QkX2QDa1M0aVUtcC3vOB8Pbl8zYVMzQF8icV0kamP9CPn7PlExP18jYVEtYFkSZVctXWQ0blUFaFEmOi=7KzIgbjMuYFUgalQoT1kmalEzcWIkQlwgYy3MBiwFT1UxclkiYUMNOfvRLC=2Li=xLCDyLCXvNCTvMy=0OB8FT1UxclkiYUMNOfzJOEAxZV4zUlkyZVIrYS3wOB8PblktcEYob1khaFT9CPn7b0MoY14ScFEzYS3vOB8yT1kmakMzXWQkOfzJOD0jMS3yYC=wYCEkYFH1YlD4L1HvLFHwYSD3MCjxMSD0M1DxLy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-42.85pt;width:131.25pt;height:119pt" coordorigin="1552,-857" coordsize="2625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7;top:328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PzEDLSgDPy=sNScCQhzzNDPyKTEDMCPsLiAAMTTvPTT0MzQCeSvuQF8iRTP9CPn7QF8iSlEsYS5ipL6Lv+GApkrxLCD2WSH3trVipSvuQF8iSlEsYS3MBiwSZVctXWQ0blUNXV0kOr6L0KSO1LOw0e590ivuT1kmalEzcWIkSlEsYS3MBiwSZVctXWQ0blUUb1UxSlEsYS6NyMRzy8iC7cW9usX7K0MoY14gcGUxYUUyYWINXV0kOfzJOEMoY14gcGUxYUUtZWQNXV0kOr6L0KSO1LOw0e590ivuT1kmalEzcWIkUV4ocD4gaVT9CPn7T1kmalEzcWIkR1U4Tz39LC=2Li=xLCDyLCXvNCTvMy=0OB8SZVctXWQ0blUKYWkSSi3MBiwSZVctXWQ0blUTZV0kOiHvLSbsLSHsLiTfHC=4NiPxNiL1HB=nxqF74MRzvKSW0MOZra501Bj7K0MoY14gcGUxYUQoaVT9CPn7P18sbGUzYWIITC3wNR31Mx3zLR30OB8Ca10vcWQkbjkPOfzJODMuaWA0cFUxSTECPVQjbi31Pxz1Lhz1QB0CNRz2QR0CLyvuP18sbGUzYWIMPTMAYFQxOfzJOEAoXzU3cC3tY1klOB8PZVMEdGP9CPn7TFkiU1kjcFf9MB3xLS=vLC=7K0AoX0coYGQnOfzJOEAoXzgkZVcncC3zKiHwLC=vLCvuTFkiRFUoY1gzOfzJOEMoY14kYDMuamQkdGP9STkIQF8TPzMAc2EmPWcIPjEmRUABczECRTIYTTcAQTEAPTEHPTUIa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DxSUQYcz0DPWcWZFMNSUQmcz4pPSMMUEk2STQAc0cpPmcMTSA2P2cYQEYQTTcHY0EATWcBSz0QNGcDTUkDUkEQRTgmVlUlLCQiYGcEdDQ5PT4BYz4VPjEiYTIvYiIUVD4kPVoEUj0BSTcALUUEP1fzSVX3QmUqQj7uXjIFaE=wdDEMTSg2QEEYQEYQTTwHY1ELcTT3XUomc2gFUDETPlcNUjIASVUDRB8BXmABUGXxc0IZUCkiTTQCPl45PT4BY1swZFsoQyk2LDIATTUFPTEOPloQPWcmVVsCY0kEPWgDQ2gkZ1kXRyINUEbxMlgqRiQVQVvxRzcGbDDuX2AudEU1UlnvLjMlQTIWNDIwUlIzZSIOYToFRh80dGICPUUHczkpZjEvMVcrXSA4aEoHMFwlcR8vLWEZY1EoL2kgbEk4bmH3c1YPPzg5L2gxLUciQTU3Mz8ST0nqSjshcUUuUVwMNCMKQVYMTjf0YDQzYVzzL1I0VhsZMUoQYigyK1ELNV8LYkMyLFY0XzMAczUAPVEOPlgpPzImdjElPlcNUjgSSTUGQDEWYzIRL0E2Z0D4dEcLS2IATiAqdCcBMUEENDIRUUIpPVQBYz4VREDzQTYmTUUNNTwsamEGQicCK0INdRszTTwxTEgqbVbzQVM2P2cYQEYRLEABPUEDPVchPT0BUTcBT2AWP2ciQDIAc0QCZjE2SloqLz45RSELUDE2REEYQjsrVUYATT0EQjE2Tz0DPSMMZjE4STQEdj0DVWcOQEU2SmoALT0ALDcCT2EGTzkhLzQQQTIBTUUAPSQGPjEDLl8mTDcZaWExMT0SdV4xKybyMlUxaFgWcDMqNT8qMUcybSj1STUOLTLyTEUPZlIAU2P3S2EUY2QyLF4NdSMVSiIOSEEqQkYjLSQTP1sGSWD3bjMiTicrTSkuZGcAT0Y0ND4LcjMHUlMZYCE5ayMqJ0QNUVYAX2INbFnqSmgYU103ckYqYh8CZWXvMFETUFkiKzXxblMmaj0pZ0P3bzD2ZWkOcCcsZiQRdVT7K0MoY14kYDMuamQkdGP9CPn7T1kmalEzcWIkUlErcVT9STkIQiQmVToKa0oIZGYiSjEQXzMuRTkFLGoCPzIiNDMATTU3P2oARjImUWIDYz0CQ1cUPT0CNDcCT2EGTzkhLzQQQTgAXTEoPjMAdkoDPWgZQDYrVjcILkosQSUMLjk2STcIdEoTQSQNQFs4SkQELT3xQWkMMjMCPSYUc1cmS1gMRTkDP2EAQDEmQTMAYygHPTEIYzYnPUkATTEAPTEiPUEo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TQYdD4pPWcMQDIgQmbvdD8DPSIMQFM3SloAcz0DPlEMRDE3QEQASDImSkYBPUkkPjEBQDEEMGgDdjENPlcNUjIAY1UBaCTuUFg3LzETQUAMPSAGPSEUQTI3MDcrK0oRXyDzPz0RUWcEc0kDUkEQRzgmdB82UyYQUSb4bzUWUR8XQTE3QGoASjImSkYBPWMkPl80MEQ3bF0DQDUVSTIMQzDwUTUAdCQMYigFcVsFSx8hPjYrTCE3PT0IQ1YMPSAGP0MwQ0MIXiMDTTUBPUEUPTDzQz4AQDMBZUEKPlcQQDUMXjX1TzoibkjwSlIhbTcQalgUT0gYa0kgZzP4dV0pQkL4U0ATVTn3TTYhczcvUmTxSEj0MFsUahr2Q2MIPkElPVkOSTMtaTMVbkQKUlslZUXqMxstU2AsPmELYjowaFoKcWY5Pif3RVYPYjc1Uko2TUQHbyUJRl3zLGA0MUMnT0U5dlMuTig3QVYrLD7wMlIpYGT0aiUtaFwBK2k5NV81LlczNTs5Thr0czkDPUEAPl7zQzcMRTcDSTH3QzDwUVQIc0EYSTIgPTYHYDQCTjPyQkkyMmMBREMTRGMHaDETczYFTjcMPiAGPSEUYDQmTUcBPkDyLGUgYV8YVGMLNTTySCXwPWUyNVUSbTQmTmoASDImSkYHTSgEPjEMPzIyPWcFTUkFR1wYSDI2STUDPj0KSTQALj8TXyMMZkUzSTQAYDImUWEVZEUBPWcQUTQBRWcMQFM4STQIcz0TSWcNZjDzSkQALz0DUWcDTUkJR18ZRVg1Xz4ATTUFPkEAQFcYQTEPXVkANEosXWE1Z2gLR1U1K2YlbCY0UzYgLDsTLCYTaFE4biMuc0D2UTwiNUDqSmMBXSM2MmASPyI5T1LySFQUL0jzcDMQUkXyVFgMR0EYdWI4bzo3RGUVQCIoRDEBRkb2cyA0NDkjUmgrL0gOZlUTMTzwTigBdWLxaU=zLzYnXVIGNUcRKygKRx8TZGANSzo5NEggcGkCX2kOTkA4czQ0SDj1L2UgTFgHRiQ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TcAQTEAPTEHPTUIaz0AZzcBT2MOPWcIXTIQPWcDTUkJR18ZRVg1Xz4ATTUBPkEAQVcYPT4DdV4YS0IMMWIUJzYySVLzQEMlZ18idVIHZl0MSWc4PTMgX1jxRSYKY2kHUmoEaWM2PTEpdFMCaFUsal3xbV4wZlI0dkkgaUMkLz4DUTYuY2bvNVc5XmYvSWAyc0gJclwqXUUGMzv1VB8xQiE5c17yP2n2M0kPLF83T1sAa0AvMDQZR1fzcDMhUGL1LibzVmIzXTMBU1QjPlQHPWUsUGAPSiINXTQqPmMscyz8OB8SZVctXWQ0blUVXVw0YS3MBiwSZVctYVQLYV4mcFf9Li=wMivuT1kmalUjSFUtY2QnOfzJOEMoY14gcGUxYT8xYFUxOiD7K0MoY14gcGUxYT8xYFUxOfzJOEYkbmMoa139UiftLR3vKiHxMivuUlUxb1kuai3MBiwIaVEmYTQCOh7ySUUqa0Y0dEEXbD8DVkABdWQAYzT2ShshX0HwLCH0bSYJP2ckNGYxRzgWMFYYbzcsaFkSai0pNTw5YEQgZDkFdUMkUkoUYSY1Qzz0K0=wKx8PRTkIRTkIZUAIRSf0RTkhbzkISzkIRR8PRT8IRTkOZUAISyf0RT8hbzkOSzkISx8PZFIIRVghZUAnXif0ZFIhb1ghSzknXh8PXSgIRVD3ZUAgNCf0XSghb1D3SzkgNB8PUFkIRUQoZUATZSf0UFkhb0QoSzkTZR8PUB8IRUPuZUATKyf0UB8hb0PuSzkTKx8OZTkIUFkIZT8oRSfwZTkhMFkIS0QoRR8OZT8IUFkOZT8oSyfwZT8hMFkOS0QoSx8OaFIIUFwhZT8rXifwaFIhMFwhS0QrXh8OaSgIUFz3ZT8sNCfwaSghMFz3S0QsNB8OQ1kIUDcoZT8GZSfwQ1khMDcoS0QGZR8OQx8IUDbuZT8GKyfwQx8hMDbuS0QGKx8QcjkISGYIZUE1RSghcjkhR2YISzw1RR8Qcj8ISGYOZUE1Syghcj8hR2YOSzw1Sx8QNFIISCghZUD3XighNFIhRyghSzv3Xh8QYSgISFT3ZUEkNCghYSghR1T3SzwkNB8Qc1kISGcoZUE2ZSghc1khR2coSzw2ZR8Qcx8ISGbuZUE2Kyghcx8hR2buSzw2Kx8VTjkIOUIIZUYRRSf2TjkhNEIISy0RRR8VTj8IOUIOZUYRSyf2Tj8hNEIOSy0RSx8VX1IIOVMhZUYiXif2X1IhNFMhSy0iXh8VXigIOVH3ZUYhNCf2XighNFH3Sy0hNB8VJ1kIORsoZUXqZSf2J1khNBsoSyzqZR8VJx8IORruZUXqKyf2Jx8hNBruSyzqKx8UTDkIZUAIZUUPRSgATDkhP0AIS1kPRR8UTD8IZUAOZUUPSygATD8hP0AOS1kPSx8UVlIIZUohZUUZXigAVlIhP0ohS1kZXh8UQCgIZTP3ZUUDNCgAQCghPzP3S1kDNB8US1kIZT8oZUUOZSgAS1khPz8oS1kOZR8USx8IZT7uZUUOKygASx8hPz7uS1kOKx7uUTkIQ0UIZR8URSgBUTkhbUUISzcURR7uUT8IQ0UOZR8USygBUT8hbUUOSzcUSx7uSVIIQz0hZR8MXigBSVIhbT0hSzcMXh7uLygIQyL3ZR7yNCgBLyghbSL3SzbyNB7uK1kIQx8oZR7uZSgBK1khbR8oSzbuZR7uKx8IQx7uZR7uKygBKx8hbR7uSzbuKx8PRTkIQx7uKx7uKx7uKx7uKx7uKx7uKx7uKx7uKx7uKx7uKx7uKx7uKx7uKx7uKx7uKx7uKx7uKx7uKx7uKx7uKx7uKx7uKx7uKx7uKx7uKx7uKx7uKx7uKx7uKx7uKx7uKx7uKx7uKx7uKx7uKx7uKx7uKx7uKx7uKx7uKx7uKx7uKx7uKx7uKx7uKx7uKx7uKx7uKx7uKx7uKx7uKx7uSWULLx8qKx8DbR8vKx7uKx8MMR8QUB7uKzMIKx8qdGUqRjcxS0YUSSMORD4ORjcxLUo0Zz0DVGYqMlzqbh8UUWkGNSIPLx8xUCEXcWETLTgqRlwKSygAa1smdjgOSSMGNToNS0YPVDMDc2QKZzomVmUPRCA0Px8wPicNSykOVGTwUyMLMGoCcFsyOVIUNEMHQUoJdTsDVGX2RDcQXT01QF8lRFnqR14QbSE0dGn3VF32czUiTy0DVEQ3VTUuNCMHQWc0J1gZcEAuUSYiQVsqX2cSVWMAREMBYWoLbSMOdikZMF4iYkggPSUSUj4kaTcOa0YGRlg2cDsyND3zQWE0PmgBM0c4aDwWYR8wcj0pbzsXMFIWVToUK2kGcTUNZWoiK2n1UyL0cj0qajIgY1kAUzU0XzL1clP4dGUDcB8nSykqSUH4K1svPhs1cjUYR1IhNDj0PmgYPSAPK2QrQCIVR0XvMycqSF0gTyQZSSM4XzkGSj0EcTsuYVnuaWcoMWL0TiYLYGEzTl0TdVX0VmkXdmoRU0H1RVEmRl3vdFsUPiYLL0QOK2c3cVoAXyYzTkTwK2T3TSAGdFQSM2cpT1snKzE0Th8AdGEgQFYOVmkGbkYVcT4QMTEwSlj8XVIXL0EpSEM3bUYAbjzxXjT1TRr1bl8tUVsGREM2bSYuUVLwPSA4ZWbqQF4oKzL8NWX4XzEHXiYRMy05QBsVdSM3ahruaSMVMFEhLTDwREIga1gQK0ADTSj3NSDuLl7qY2QnZ1DyTTIuK1YhNUMxP0YELSAiRjctdTwgaCMZMDMmJ1c4Xj8kcz3yZTLvaFM4YDEwTSMwXjITZzEhclMGLGcsYlYqXx8RTVc2MDIURzEUc2EYSF3yTUkhP2H8R0D1aFs2UxsKdUgZNTPxRjolShsGZ0kUPiQ4PzEoXUj3LyIRZ0ItUkL8ND0Ab1ENZicsRzICbRryaTDuUkEnch8sOTIBZjEtQVc4bTfqKyYDSFEQU0ARXzcBbSc5Uzs1blQmSSAsVCM1dDwuJ2fqNCgRNDo2OTIiY18XLFM4bGUScjgnVmcyPkUVRUgLMzfyVGgtNTbuQyEWdCAzMDMRREfyKz0RYVcvZxsVPjwYPigATDfxQDwsbDH4R2cRU2EmOVYyU0czSlzxaif3YC=4TV42MDkWKyYmYyUSLkEVYUAVbkYSbiQQS1IJbzEGdSMlSUAMXjkjay0KZlEYVCT0PmEoUmjySCAGcVcCa18LNS0yZjgzUWAAOTz3RmModWUvZz8VPl7xPmQrPlQsayUMT1UMQTUuZizqVTDvJ1zzZ0orUkkycE=zNFsgQUMCcljqalIXSFEoM0LucT0GQxsLLjv8cFwJQWgDQTsicicAYlc3ZjUscVwBMVk1cyI5b2kNPh80RUXvaWA3dEXwc1E3NTkzbykJPzolRF4qK2DycknvYzIGRTkGYmH8dVoVcFEZPlYRLGURYmgVTikSdU=yMzIqZ18UaTolRzQHTGUjQSY5bSYKR0AVaSEgcVrxcVz4X0QjLDDvcz0xPTUOLl8ZTx7xQ1s2M1UsSDUGaCAYM0kQOTkZVUMVVSUoaCDuYD8NcV30ZWErcVsuUGYNUjc4bSYWUFHxU1kSMl0qUEMPMV4GRmkSNFoWSiM1P1I5MWUZVmMJL0D3ZDwgPUYhNFQpdVYtJ0AGQGjubzInRSDwXjsUYTLzT1QnUVwqMlgUb1rwUFoAZmgDVlsXUTP1MyE1cjkHLl0jMzE0Y1QDPTEEayEhPzfqdkoKZB8GNB8qLWAMZyYyMkc0bkY2S0QqVBsJYVQGKyQwMiAobjP1RFYAdiIKUkQwTjH3cD0PJ0T1UUTvaTEWaVgwZzIIYEUuQ0cmTyYoMy0xY1gJSTQ3ZmMgNFX0bl4KQUgqK1UTTFEyTj03Z1oqPR8ES2bzRTMxX1jyYkjvRzzuRD0obWQobiIBdDv4c2D8ND03MGQxdWUOX10NRDIrUkX0U2f4UmAxNV0oPiklbVUpRy0BPy0XaVnwb1L8VEkyJ0gwYmUubSb8akcxQ1MqYkUScSUVY1T8aUEmLhs3clT0a0o4YyISNWg3bCYQViASTGcPbVP3bhsWTUHwS1I3M0QscRszSWcENTH1cEAVNGokZzrwdGEZZiLxc2MTRigZNSUXRkYWbVcKJ1gvYko3TSchNFckMToyXh8VVDr0RyE4UzwBL2MDalorcWgYciYtKzz1YjotPTMwah8tRSUvVCY0UVv3SScoTTsiVlsqZ10WbWESSSI2cz72YWIAbj8hbFr1SiELQFwHUUooVT8MMCgSPTnqayXxQzknR1oraTQPRjwHTVsZblcjUyX4LVvwUVolNEgrYzUQRlXxaGE0U2okc1cgQToBSGMAVjQrQzsmY2UvQGI3VjTwKz0wbGYXdVLwRlkTL1HwSTUhPiH1K0I2bTIkP2AKQVwIRxsLM0n1bj04YjMQYiEAclUkOWn3NEYHUmkHcDLyVjTyMTsmUUX0dVs3TSf1K0UoaSYOckoRM0MsVFEVVFkqRlc2azcrUUMkVjUOMkfza1cNMT05ZycxYjv2c1cJalDyMET3Ll7vP0oRKzwERFk5LykEPVw0RkP1QTgHQWgkPWg2LWcESFUuQz84XUY0chsSc181OScLL10JclIqJ0g5SEn2T143YCcHRCfuRibxQDo4XmDxXzoKcCXuVhskUkL8TUgPXVUSRVEuPTohYWXwblb8PUb2MFz4byQVNVsKNGAkUCQYUj7qY1fwT0MldVkmUUYDZTk2M2jvYVQxVEnyclj8XigTQWQWU2n1Zjc3VUAZNSYWSmYNaTQScUYNdkMjdUAZSWkoMlXzThsIPlUhMiQxUVoEayEKb0QobT0qPl02QR8XaljuM1kJUDLzXSf2YFo3Myb4XlMAZm=wPlwvaT0uY1o2aCY1QDwiQ1YYalELU141PkoSRhr1dCgoL1E3bzU2K1v3LTDuMikrLR8ISSL8NEj2UDMLYVYSLiM1J2gPLF8IUGIKPmIITS03Mkg0U2gBUjkKLSMxXiErUmotMEQjcVMuQ0n4YDowaDo4aW=qRRs1Z10iMDb0MEA3PlItY2EvdEAwLF4oJ1IGcFEUVCkXZT33PSkwQWgYUlkKSWQHbFw0YlonK1QGYBssQCPxLWITVTn2RCAqYiYBJ2M4SEkzNCApbiYTMzIGPSMJalkyZ1EmaFkRS0nzSygHSVwDUD8gZWUhYikERSkKMyY3NEYKTDIwP0EEU2fyOR8TayH0QSzuUScnMFQ4RkMhNWUxOVogOV8LPSAHMGQNYDsCbD4vcVYubCfzZTMuJ1YwSyYUQ1okTEnuVUAsalMqY2b3VDUJXkQHaGoRMCEAPSj3PWUYaGMlVFkrZmgoZ0QDTj0WQVs1VVUjRDohNVcSPjQ3YVwwbloXUEb1RFwwXiYgbkMSMzk5VSMnSUIRMUAickIXYVUqST4CQGA2P2ENQFUTcTI4XkIwYGkqNB83MlkWM0U4SVgtX0H3MyUBdmMmdkQMNDr2J0MMbiETcUgtT0P1MiIOTVUmcD8hYSkDQ1oUKzkHZRsxb105QDf8UlE5cEciajgoaTk4LjgRXVUiTicIcVoqaT0iXiMPZyf4LzkNP1ISXUcPMD7zM181Pj03TWXzbEYYMiL0dFMkaWUGSmcuREUTPlUSYVYmQTgNTF0IUCf4LV0GMjouVTUnSmQSdScHP1w3blwmXmkjP1XuLh7yR2kldjsVcFU2aVg2RlwIYDcDMDkgdF8sRVwUbyEYcls1cUombjoRQFgMTjIEVTb3RlEtcBsLaUE5a0oUK2EWSyEnbD0wQSc4RkktQUcmUCI3SUMTXmUiLFE4cx72SEPybmMQSTUkY2E3S103Rj8WS1wvYl4kPiUARCgDLiQSJ1w2ZzI2dSAATCD1SF04bicPQDEZTyQQdW=vciAPYTM5aj8LVB78PlwTMiIWXlEsViUuc2=qSkcvRTwrQVcTLkb2MFL3T1rqRGD3XVc3YCM4KyQBdmIIOTU4MmkgTlkZL0oJOSXzdDgVYVYJNWUOSmXwSUMJOVclLFP0R2cIRmEMTFcYRFIRbF0KcDcpbFosQ0HzQDwiS2ICSFkxayUtLzUnRlQibForZTIzTVkEXlINZF8ldTMIUC0UVlkYLSUUJyIUcUL1blHqMGIjZDMZbjgSQUn4ZGYyLlwSYFwINVQqLTQ2Uz4LT1LzNVwXSjg3OSkVNWQASCMsPxsDZjIZLEMmRh8xSV4mJz0qJygtMSQ2TUP4JyMYax8UYVYmVEoBNV8uXiMyb1cmJ1MMUUPxRCMMc1D4cWQ2NWTqZxs3cyIMSSkQZSU2YSkvMF84VlIgSmYWSGgXYh8mTUESNWgSXyM2VCMUcz73dEnyJxsOTBszRmgLNUoDZ10PX18tcCI4NTETbRsOMEgqR0gnUiEGcycnSV0xdUA5a2kCXULqbic3QUDuJzImQ2j0NTr4QSb4NWQidRsEbTfyLVw2dTQpYykhcVsBKzoLSjsJRGfqcyEAZzU2cTw1UFU4Q1wUdSTqcl8xPikhZi0MJ1QDPmgDc171Si03LkYkaFgOYWH2Z0ouK0cZUVIJOV8sYTkSbUIDSDP1MV8mYmk4QTkAaWDuP0MQYEnyQUcBdSE2LFk4RDsta1cObiMsQ18hNTUqZ2EOTx8BVFjyZ1IBMmjuSR8UbV3vND4nbTIhcFIvLR71dUgLL0MBZWD2YkIwM0EPMmMJKzQGOT0BXygSdCYPVEo0LzT1bFwuMmg1M2EhXjEhcEYuTVEUVWEWK2fuKzL3LSDzTmfwLyMQcz85LiL1SmfuNF8wPlwVLkgKRV7xcDs4ZEU2SWUvK2k4VELqPjIXLDgYXl7wcDkOKzI5cEo0U0gOLyEVUictTTovdmgsdCkVTF8QJ0UAcmktbmgwbmkAVB8IalstUB8VbF8yTVsxa1MBQ1YXTCMOZ1kyK2QvMDkwPkgrL13uRlsUUiIkQ2coa2cvSGEwX1wVPjMUZ0IGdiD1YDcmLiQJQTMRMBsoMDQwJ0YxczEuYF8pTj4VKx70RjHyMV3qXlYnaST1P1w2YkEmVEnzZl8jUSkma2U0UmQQZmbqZyLvZWMKUjk2bh8ja2kvVS0xc0ELJ2QIZyMuZjg3dEI1dEAMK0Y2M14AJ0Y5OWbqUFvxUVkATSUBaUYSYDw2aSANUl0tRmb4ZiYkQTcKa2EQNGQvYGk2UFL1ZyEhSmQZdFoqVjoqP0UwPmcpTmQhakfqbWcxTVsTTVkETzQhZ0oNOVcVcUEqaEH2YycnXlTydi0BXR8CZzI0bVUSa1wENUMQQFnwNSgUcGkEdVsATkcZSjoDMDz3MGn3VjHxK2A5cEE4REEKTUMUM2gsT10BK18wK2A3SCgrVToqRmMsVGokSDUxUEEPNTLyXm=4TVMJLjv3bUoETWAgXj3vdDo1Vlo0Z0kKY2YXSS0VTkkhbV0oP0EQaWc1TF8JZ0QnSCgiMTsqLDgKZyInZ2YDNTwuPlryK0TzQivuRV0gY1UDPy3MBiwFa2IsXWQkWzYrXVb9OB8Fa2IsXWQkWzYrXVb9CPn7PWQuaVk5XWQoa14eQlwgYy3vOB8AcF8sZWogcFkuak8FaFEmOfzJOEAxa2QkX2QDa1M0aVUtcC3vOB8Pbl8zYVMzQF8icV0kamP9CPn7PlExP18jYVEtYFkSZVctXWQ0blUFaFEmOi=7KzIgbjMuYFUgalQoT1kmalEzcWIkQlwgYy3MBiwFT1UxclkiYUMNOfvRLC=2Li=xLCDyLCXvNCTvMy=0OB8FT1UxclkiYUMNOfzJOEAxZV4zUlkyZVIrYS3wOB8PblktcEYob1khaFT9CPn7b0MoY14ScFEzYS3vOB8yT1kmakMzXWQkOfzJOD0jMS3yYC=wYCEkYFH1YlD4L1HvLFHwYSD3MCjxMSD0M1DxLy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2;top:-85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52;top:-85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52;top:-857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52;top:-857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翁源县民政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翁源县财政局</w:t>
      </w:r>
    </w:p>
    <w:p>
      <w:pPr>
        <w:pStyle w:val="Normal"/>
        <w:spacing w:lineRule="exact" w:line="5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ind w:firstLine="300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5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公开方式：</w:t>
      </w:r>
      <w:r>
        <w:rPr>
          <w:lang w:val="en-US" w:eastAsia="zh-CN"/>
        </w:rPr>
        <w:t>主动公开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翁源县民政局办公室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pt;mso-position-vertical:top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3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08:00Z</dcterms:created>
  <dc:creator>User</dc:creator>
  <dc:description/>
  <dc:language>en-US</dc:language>
  <cp:lastModifiedBy>User</cp:lastModifiedBy>
  <dcterms:modified xsi:type="dcterms:W3CDTF">2017-12-25T02:05:28Z</dcterms:modified>
  <cp:revision>2</cp:revision>
  <dc:subject/>
  <dc:title> 翁源县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